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ING AIRBORNE MOLD SPORES TO ASSESS THE CONDITION OF INDOOR AIR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ption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  <w:b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BBREVIATIONS ii</w:t>
        <w:b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0 INTRODUCTION 5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 Purpose 5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Slit-Impaction Cassettes 5</w:t>
        <w:br/>
        <w:t>1.3 Databases of Indoor Samples 6</w:t>
        <w:br/>
        <w:t>1.31 The Group 1 Samples 6</w:t>
        <w:br/>
        <w:t>1.32 The Group 2 Samples 6</w:t>
        <w:b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0 AIRBORNE SAMPLES 8</w:t>
        <w:b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Mold Inspection: Tasks and Objectives 8</w:t>
        <w:br/>
        <w:t>2.2 The Usefulness of Airborne Mold Samples 9</w:t>
        <w:br/>
        <w:t>2.3 Matching the Sampler to the Task 10</w:t>
        <w:b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0 METHODS FOR ASSESSING CONDITION 12</w:t>
        <w:b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Indoor-Outdoor Comparisons of Airborne Mold Spores 13</w:t>
        <w:br/>
        <w:t>3.2 The Reference Method 14</w:t>
        <w:br/>
        <w:t>3.2.1 Advantages of the Reference Method 14</w:t>
        <w:br/>
        <w:t>3.2.2 Limitations of the Reference Method 14</w:t>
        <w:br/>
        <w:t>3.3 Sample Results Are Numerical 18</w:t>
        <w:br/>
        <w:t>3.4 The Distribution Method 19</w:t>
        <w:br/>
        <w:t>3.4.1 Distributions of Concentrations 19</w:t>
        <w:br/>
        <w:t>3.4.2 Advantages of the Distribution Method 21</w:t>
        <w:br/>
        <w:t>3.4.3 Limitations of the Distribution Method 24</w:t>
        <w:b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0 CONTAMINANT SPORES 27</w:t>
        <w:b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Contaminant Spores for Assessing Indoor Air 27</w:t>
        <w:br/>
        <w:t>4.2 Reporting Asp/Pen Spores by Type 28</w:t>
        <w:b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0 ASSESSING THE CONDITION OF INDOOR AIR 30</w:t>
        <w:b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Concentrations in Normal and Contaminated Spaces 30</w:t>
        <w:br/>
        <w:t>5.2 Characterizing the Condition of Indoor spaces 33</w:t>
        <w:br/>
        <w:t>5.3 False Negatives and False Positives 35</w:t>
        <w:br/>
        <w:t>5.4 The Expected Concentrations of Indoor Mold Spores 35</w:t>
        <w:b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6.0 NUMERICAL GUIDELINES 37</w:t>
        <w:b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6.1 Combining the Databases 37</w:t>
        <w:br/>
        <w:t>6.2 Concentrations in Normal and Contaminated Indoor Air 38</w:t>
        <w:br/>
        <w:t>6.3 Numerical Guidelines for Air-O-Cell Samples 40</w:t>
        <w:b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7.0 ASSESSING OCCUPANT EXPOSURES 42</w:t>
        <w:b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7.1 Factors Affecting Occupant Exposures 42</w:t>
        <w:br/>
        <w:t>7.2 Assessing Occupant Exposures 43</w:t>
        <w:br/>
        <w:t>7.3 Average Indoor Concentrations 44</w:t>
        <w:br/>
        <w:t>7.4 Collecting Samples Representative of Occupant Exposures 45</w:t>
        <w:br/>
        <w:t>7.4.1 Agar Plate Impaction Samplers 46</w:t>
        <w:br/>
        <w:t>7.4.2 lit-Impaction Cassettes 48</w:t>
        <w:br/>
        <w:t>7.4.3 Filter Cassettes 49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SUMMARY OF THE METHOD 51</w:t>
        <w:b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Objectives of the Mold Inspector 51</w:t>
        <w:br/>
        <w:t>Characteristics of a Sampling Method 51</w:t>
        <w:br/>
        <w:t>Indoor-Outdoor Comparisons of Airborne Mold Spores 51</w:t>
        <w:br/>
        <w:t>Numerical Guidelines for Assessing Condition 52</w:t>
        <w:br/>
        <w:t>Numerical guidelines for assessing occupant exposures 52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 53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01:00Z</dcterms:created>
  <dc:creator>Joe Spurgeon</dc:creator>
  <dc:description/>
  <dc:language>en-US</dc:language>
  <cp:lastModifiedBy>Joe Spurgeon</cp:lastModifiedBy>
  <dcterms:modified xsi:type="dcterms:W3CDTF">2023-06-1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